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EuroTrash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pefully the last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997 Any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thousands of AppIcon trashcan programs around. It'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wasn't 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a smart trashcan. If I throw away something from a par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rashcan (RAM disk for example) then I want it to go awa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shcan (like on my wife's partition) I want the junk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can directory. This is what EuroTrash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Trash is freeware. This means that you are allowed to copy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ree. It is not allowed to gain any profit by selling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n any form, except for Aminet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-distribution has to include all files, as in the original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is product, you accept the FULL responsibility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that might occur through its use or misuse.  The develope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at least OS 2.0 to run Euro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included installer script to install EuroTrash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nstaller script that you can use to remove EuroTrash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the installer utility, just open a shell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EuroTrash#? SYS:WB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OS 2.1 or higher do thi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atalogs LOCALE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drawers or files on the EuroTrash AppIcon to delete them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shcan on the same volume as the dropped things, they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shca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tooltypes available for use in EuroTrash.info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OTWAIT  - Ign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  - Specify the X coordinate of where the AppIc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   - Specify the Y coordinate of where the AppIc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NAME   - This is the text that will appear beneath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FILE   - Specify a trashcan icon which EuroTrash will use instea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. Leave out the ".info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PATH  - This is the path where EuroTrash will look for the trash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it relative to the current volum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SHPATH=:trash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       - Yes or no. If yes, a requester will ask poli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deleting anything. Moving to trashca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e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Trash 1.0 was written by Jonas Hult�n and finished August 23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bug reports, comments or suggestions you can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6cbm@mdstu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re Designs home page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mdstud.chalmers.se/~md6cbm/AnyWa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